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ERMO ADITIVO DE COMPROMISSO DE ESTÁGIO</w:t>
      </w:r>
    </w:p>
    <w:p>
      <w:pPr>
        <w:pStyle w:val="Normal"/>
        <w:ind w:left="3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ind w:firstLine="1134"/>
        <w:jc w:val="both"/>
        <w:rPr>
          <w:b/>
          <w:b/>
          <w:bCs/>
        </w:rPr>
      </w:pPr>
      <w:r>
        <w:rPr>
          <w:bCs/>
        </w:rPr>
        <w:t>O(a)</w:t>
      </w:r>
      <w:r>
        <w:rPr/>
        <w:t xml:space="preserve"> aluno(a) </w:t>
      </w:r>
      <w:r>
        <w:rPr>
          <w:b/>
        </w:rPr>
        <w:t>________(NOME)_______</w:t>
      </w:r>
      <w:r>
        <w:rPr/>
        <w:t xml:space="preserve">, inscrito(a) no CPF sob o nº ______________________, regularmente matriculado no curso de </w:t>
      </w:r>
      <w:r>
        <w:rPr>
          <w:b/>
        </w:rPr>
        <w:t>_________________________________</w:t>
      </w:r>
      <w:r>
        <w:rPr/>
        <w:t xml:space="preserve">, assina o presente  </w:t>
      </w:r>
      <w:r>
        <w:rPr>
          <w:b/>
        </w:rPr>
        <w:t>TERMO ADITIVO DE COMPROMISSO DE ESTÁGIO</w:t>
      </w:r>
      <w:r>
        <w:rPr/>
        <w:t xml:space="preserve">,  de acordo com o disposto na Lei nº 11.788 de 25 de setembro de 2008, pelo qual se obriga a cumprir fiel e diligentemente todas as normas legais e regulamentares que regem o presente estágio, em especial as contidas no CONVÊNIO DE COOPERAÇÃO celebrado entre a </w:t>
      </w:r>
      <w:r>
        <w:rPr>
          <w:b/>
          <w:bCs/>
        </w:rPr>
        <w:t xml:space="preserve">FUNDAÇÃO UNIVERSIDADE FEDERAL DO ABC – UFABC </w:t>
      </w:r>
      <w:r>
        <w:rPr/>
        <w:t xml:space="preserve">e a </w:t>
      </w:r>
      <w:r>
        <w:rPr>
          <w:b/>
        </w:rPr>
        <w:t>_______(EMPRESA)_________</w:t>
      </w:r>
      <w:r>
        <w:rPr/>
        <w:t>, mediante as seguintes cláusulas e condi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/>
        <w:t>O presente instrumento tem por objetivo prorrogar a vigência do Termo de Compromisso de Estágio, o qual passará a ter seu término previsto para o dia ____ de 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ÁUSULA SEGUNDA – DA RATIFICAÇÃO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  <w:t>As demais cláusulas do Termo de Compromisso de Estágio, do qual este Termo Aditivo passa a fazer parte integrante, permanecem inalterad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E por estarem justas e acordadas, firmam o presente instrumento em 3 (três) vias de igual teor e forma, na presença das testemunhas adiante nom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  <w:t>Santo André, _____ de ______________ de 20___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64"/>
        <w:gridCol w:w="2800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ALUNO(A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 CONCED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rimbo e assinatura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FABC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7:00Z</dcterms:created>
  <dc:creator>UFABC</dc:creator>
  <dc:description/>
  <dc:language>en-US</dc:language>
  <cp:lastModifiedBy>Pedro Correia Trindade</cp:lastModifiedBy>
  <cp:lastPrinted>2011-06-16T12:22:00Z</cp:lastPrinted>
  <dcterms:modified xsi:type="dcterms:W3CDTF">2024-11-19T17:27:00Z</dcterms:modified>
  <cp:revision>2</cp:revision>
  <dc:subject/>
  <dc:title>TERMO ADITIVO DE CONVÊNIO UFSC/EMPRESA</dc:title>
</cp:coreProperties>
</file>