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CISÃO DE TERMO DE COMPROMISSO DE ESTÁ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dade, ____ de _______________ de 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unicamos que a partir de _____/_____/_______ fica rescindido o Termo de Compromisso de Estágio firmado entre a 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ome da empres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e o(a) estagiário(a) </w:t>
      </w:r>
      <w:r>
        <w:rPr>
          <w:rFonts w:cs="Arial" w:ascii="Arial" w:hAnsi="Arial"/>
          <w:b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ome do estagiári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, portador(a)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>, com interveniência da Universidade Federal do AB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que o referido estágio foi rescindido na supracitada data pelo seguinte mo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ontratação do estagiário em regime C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r iniciativa da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ituação irregular de matrícula do estu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r iniciativa do estu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de inteiro e comum acordo com as condições e dizeres desta Rescisão as partes assinam o referido term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CONCE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arimbo e assinatur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/>
        <w:t>ESTAGIÁRIO(A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alibri" w:hAnsi="Calibri" w:cs="Calibri"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4:00Z</dcterms:created>
  <dc:creator>wislaene</dc:creator>
  <dc:description/>
  <cp:keywords/>
  <dc:language>en-US</dc:language>
  <cp:lastModifiedBy>Marcel Carvalho da Silva</cp:lastModifiedBy>
  <cp:lastPrinted>2019-08-14T10:34:00Z</cp:lastPrinted>
  <dcterms:modified xsi:type="dcterms:W3CDTF">2019-11-14T13:25:00Z</dcterms:modified>
  <cp:revision>6</cp:revision>
  <dc:subject/>
  <dc:title>RESCISÃO DE TERMO DE COMPROMISSO DE ESTÁGIO</dc:title>
</cp:coreProperties>
</file>